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93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  июня    2024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 xml:space="preserve">            </w:t>
              <w:tab/>
            </w:r>
            <w:r>
              <w:rPr>
                <w:b/>
                <w:sz w:val="28"/>
                <w:szCs w:val="28"/>
                <w:u w:val="single"/>
              </w:rPr>
              <w:t>№ 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ратовской области № 43 от 03.10.2006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оложении об организации ритуальных услу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одержании мест захоронения на территор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униципального образова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от 22.02.2022 г. № 4)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отест прокуратуры Воскресенского района № 20-13-2024/Прдп255-24-20630016 от  29.03.2024 года на решение Совета Воскресенского муниципального образования от 03.10.2006 г. № 43 «О Положении об организации ритуальных услуг и содержании мест захоронения на территории Воскресенского муниципального образования», в соответствии с ч. 3 ст. 9 Федерального закона от 12.01.1996 № 8-ФЗ (ред. от 13.06.2023 г) «О погребении и похоронном деле», руководствуясь Уставом Воскресенского муниципального образования Воскресенского муниципального района Саратовской области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в решение Совета Воскресенского муниципального образования от 03.10.2006 г. № 43 «О Положении об организации ритуальных услуг и содержании мест захоронения на территории Воскресенского муниципального образования» следующие изменения: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п. 3.1. Положения изложить в следующей редакции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«3.1. При осуществлении погребения предоставляются гарантии, предусмотренные действующим законодательством.  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 также с органами государственной власти субъектов Российской Федерации. Специализированной службе по вопросам похоронного дела стоимость услуг предоставляемых согласно гарантированному перечню возмещается в десятидневный срок со дня обращения этой службы в порядке, предусмотренном действующим законодательством.</w:t>
      </w:r>
    </w:p>
    <w:p>
      <w:pPr>
        <w:pStyle w:val="Oaenoaieoiaio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Настоящее решение вступает в силу с момента опубликования (обнародования).</w:t>
      </w:r>
    </w:p>
    <w:p>
      <w:pPr>
        <w:pStyle w:val="Oaenoaieoiaioa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оскресенского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О.Н. Зимин</w:t>
      </w:r>
    </w:p>
    <w:sectPr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3">
    <w:name w:val="Заголовок 3 Знак"/>
    <w:qFormat/>
    <w:rPr>
      <w:b/>
      <w:sz w:val="36"/>
    </w:rPr>
  </w:style>
  <w:style w:type="character" w:styleId="Style15">
    <w:name w:val="Название Знак"/>
    <w:basedOn w:val="Style12"/>
    <w:qFormat/>
    <w:rPr>
      <w:sz w:val="40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0Z</dcterms:created>
  <dc:creator>111</dc:creator>
  <dc:description/>
  <cp:keywords/>
  <dc:language>en-US</dc:language>
  <cp:lastModifiedBy>TarutinaOG</cp:lastModifiedBy>
  <cp:lastPrinted>2019-08-15T11:56:00Z</cp:lastPrinted>
  <dcterms:modified xsi:type="dcterms:W3CDTF">2024-06-17T11:12:00Z</dcterms:modified>
  <cp:revision>8</cp:revision>
  <dc:subject/>
  <dc:title>СОБРАНИЕ</dc:title>
</cp:coreProperties>
</file>